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KUSKIZUN ESZENIKO BONU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35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zen Abizena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y Apellido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iotze 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cha nacimient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lbid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ció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zte txart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* Zine Bonuaren eskaera egin baduzu, izen abizenak eta jaiotze data idatz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i has rellenado la solicitud de Zine Bonua, rellena nombres y apellidos y fecha de nacimiento.</w:t>
      </w:r>
    </w:p>
    <w:sectPr>
      <w:type w:val="nextPage"/>
      <w:pgSz w:w="11906" w:h="16838"/>
      <w:pgMar w:left="1701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s-E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UENTZIA">
    <w:name w:val="SEKUENTZIA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17:00Z</dcterms:created>
  <dc:creator>Arantza</dc:creator>
  <dc:description/>
  <cp:keywords/>
  <dc:language>en-US</dc:language>
  <cp:lastModifiedBy>Mikel Askasibar</cp:lastModifiedBy>
  <cp:lastPrinted>2013-02-19T11:50:00Z</cp:lastPrinted>
  <dcterms:modified xsi:type="dcterms:W3CDTF">2013-02-19T19:17:00Z</dcterms:modified>
  <cp:revision>2</cp:revision>
  <dc:subject/>
  <dc:title/>
</cp:coreProperties>
</file>